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 General Meeting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Wednesday 16 September 2015 at 6p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lemilk High Schoo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  <w:color w:val="000000"/>
        </w:rPr>
        <w:t>Apologies for absence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Cs/>
          <w:color w:val="000000"/>
        </w:rPr>
        <w:t>Minutes of the previous AGM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Cs/>
          <w:color w:val="000000"/>
        </w:rPr>
        <w:t xml:space="preserve">Matters arising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</w:rPr>
        <w:t>Chairperson’s Report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>Treasurer’s Report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Cs/>
          <w:color w:val="000000"/>
        </w:rPr>
        <w:t>Appointment of Auditor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bCs/>
          <w:color w:val="000000"/>
        </w:rPr>
        <w:t>Appointment of committee members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bCs/>
          <w:color w:val="000000"/>
        </w:rPr>
        <w:t>Other items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bCs/>
          <w:color w:val="000000"/>
        </w:rPr>
        <w:t>Any Other Business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0. Close of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01:00Z</dcterms:created>
  <dc:creator>Karen &amp; Ross</dc:creator>
  <dc:description/>
  <dc:language>en-US</dc:language>
  <cp:lastModifiedBy>KReid</cp:lastModifiedBy>
  <dcterms:modified xsi:type="dcterms:W3CDTF">2015-08-26T14:01:00Z</dcterms:modified>
  <cp:revision>2</cp:revision>
  <dc:subject/>
  <dc:title>Annual General Meeting</dc:title>
</cp:coreProperties>
</file>