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TLEMILK HIGH SCHOO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 COUNCIL MEET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AGENDA –  Wednesday 10 December  2014 at 6pm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/Ap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</w:t>
      </w:r>
    </w:p>
    <w:p>
      <w:pPr>
        <w:pStyle w:val="ListParagraph"/>
        <w:ind w:left="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T Report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Ra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O.C.B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7:00Z</dcterms:created>
  <dc:creator>kp1483d</dc:creator>
  <dc:description/>
  <dc:language>en-US</dc:language>
  <cp:lastModifiedBy>KReid</cp:lastModifiedBy>
  <dcterms:modified xsi:type="dcterms:W3CDTF">2014-08-20T13:27:00Z</dcterms:modified>
  <cp:revision>2</cp:revision>
  <dc:subject/>
  <dc:title>CASTLEMILK HIGH SCHOOL</dc:title>
</cp:coreProperties>
</file>