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ebsite evaluation checkli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3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 for a website on your topic and evaluate it. Use this checklist to help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L (web addres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webs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produced this websit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think this organisation or person is reli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o you think they made the websit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re contact informa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e website updated recentl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website provide you with the information you ne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54:00Z</dcterms:created>
  <dc:creator>ct8889b</dc:creator>
  <dc:description/>
  <cp:keywords/>
  <dc:language>en-US</dc:language>
  <cp:lastModifiedBy>ct8889b</cp:lastModifiedBy>
  <dcterms:modified xsi:type="dcterms:W3CDTF">2009-08-03T11:55:00Z</dcterms:modified>
  <cp:revision>2</cp:revision>
  <dc:subject/>
  <dc:title>Website evaluation checklist</dc:title>
</cp:coreProperties>
</file>