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s a Stimulu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l in the missing word(s) in each of the following definitions of drama term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: a starting point from which to develop a dram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_________________:  written words of a pl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_________________:   To give an actor a line he/she has forgotte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_________________:   person in overall charge of the dra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_________________: a signal for an actor/actress to do or say something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_________________:  to discuss the strengths and weaknesses of a drama during rehearsals and after presentati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l in the missing word(s) for each of the following drama term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versation involving two or more characters is a: 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al or imaginary object used by characters in a drama is  a: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_______________________ are blocks or platforms used to create a set at different levels of performance spa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______ is written words used for characters to speak in dra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______ is a starting point for a dram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llective name for make-up, props, costume , lighting, music, sound effects, set, special effects and staging is: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cene in a drama showing an earlier event is a: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agram of a set showing scenery, exits, entrance etc is a: 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uild up of excitement in a drama produces dramatic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A__________________ stage is an acting area with the audience on three sides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ling the missing word(s) in each of the following definitions of drama term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________________ is a person who plays a character in a presentatio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is a stylised form of movement which creates an illusion of real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 is a person who helps a drama presentation by telling the story or parts of i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The people who watch a drama presentation are called this: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is what actors wear for a performan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 staging is an acting area with the audience on four si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 is worn on the face and hands to help the audience know a character’s ag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ing in front of an actor and blocking the audience’s view of that actor is called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U.S.R mean?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0. To _______________ the set means to clear the acting area                                            of furniture and prop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wer the following questio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rious play with an unhappy ending is called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a lantern which gives a tight, narrow beam of ligh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which drama form does only one person speak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drama convention involves moving at less than normal speed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The overall style of a drama is called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>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lay which provided many laughs is called a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can be personal or pre-set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cess of creating a character is called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planation of the symbols on a ground is called a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ractise a presentation is to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ly describe what is meant by each of the following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m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 Prop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hearsal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vised Drama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ing Grid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6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rama process i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8"/>
          <w:szCs w:val="28"/>
        </w:rPr>
        <w:t>esponding to a stimulu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sz w:val="28"/>
          <w:szCs w:val="28"/>
        </w:rPr>
        <w:t>ffering idea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8"/>
          <w:szCs w:val="28"/>
        </w:rPr>
        <w:t>iscussing and selecting ideas and rol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8"/>
          <w:szCs w:val="28"/>
        </w:rPr>
        <w:t>greeing form, structuring and devic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sz w:val="28"/>
          <w:szCs w:val="28"/>
        </w:rPr>
        <w:t>etting up spac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8"/>
          <w:szCs w:val="28"/>
        </w:rPr>
        <w:t>ehearsing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8"/>
          <w:szCs w:val="28"/>
        </w:rPr>
        <w:t>eviewing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8"/>
          <w:szCs w:val="28"/>
        </w:rPr>
        <w:t>dding theatre art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sz w:val="28"/>
          <w:szCs w:val="28"/>
        </w:rPr>
        <w:t>resenting to an audienc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sz w:val="28"/>
          <w:szCs w:val="28"/>
        </w:rPr>
        <w:t>valuatin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a poster to help you and those you will work with over the next two years remember this proces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7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the missing word(s) in each of the following questions about the drama proces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thing you are given for creating a drama is called a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part of the creating process is when we explore ideas, any idea is correct.  This is called 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xt part of the creating process is where we select useful or appropriate ideas for developing drama.  This is called 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 is the next part of the process, where form and structure are decided up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xt step in the process is?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ep where you go over what you will present is called?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the nine theatre arts you could use in your presenta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something you do during the rehearsal process and also after a presentation.  What is it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8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Complete the following definitions of </w:t>
      </w:r>
      <w:r>
        <w:rPr>
          <w:rFonts w:cs="Arial" w:ascii="Arial" w:hAnsi="Arial"/>
          <w:b/>
          <w:bCs/>
          <w:sz w:val="28"/>
          <w:szCs w:val="28"/>
        </w:rPr>
        <w:t>Voice</w:t>
      </w:r>
      <w:r>
        <w:rPr>
          <w:rFonts w:cs="Arial" w:ascii="Arial" w:hAnsi="Arial"/>
          <w:sz w:val="28"/>
          <w:szCs w:val="28"/>
        </w:rPr>
        <w:t xml:space="preserve"> terms by placing the appropriate word at the start of each sentenc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ne</w:t>
        <w:tab/>
        <w:tab/>
        <w:tab/>
        <w:t>Clarity</w:t>
        <w:tab/>
        <w:tab/>
        <w:t>Intonati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itch</w:t>
        <w:tab/>
        <w:tab/>
        <w:tab/>
        <w:t>Register</w:t>
        <w:tab/>
        <w:tab/>
        <w:t>Emphasi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ace </w:t>
        <w:tab/>
        <w:tab/>
        <w:tab/>
        <w:t>Volume</w:t>
        <w:tab/>
        <w:tab/>
        <w:t>Accen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culation</w:t>
        <w:tab/>
        <w:tab/>
        <w:t>Pause</w:t>
        <w:tab/>
        <w:tab/>
        <w:t>Fluenc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is when sounds or words are stressed in spe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is the loudness or softness of the vo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is “Clear pronunciation of words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is the speed of spe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is how clearly the words are underst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is the way in which speech is altered depending on is being spoken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is “Natural flowing speech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way of speaking used in a local area or country”: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is the variation in the height or depth of the vo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is changes in the rise and fall of the voice during or at the end of a sent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9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your Standard Grade Drama course you will have created and presented many different characters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how you used your voice to play someone who was: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and ill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(2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ng and excited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(2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uthority and angry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(2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gine you are the most important character in a scene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 xml:space="preserve">Describe and explain </w:t>
      </w:r>
      <w:r>
        <w:rPr>
          <w:rFonts w:cs="Arial" w:ascii="Arial" w:hAnsi="Arial"/>
          <w:b/>
          <w:bCs/>
          <w:sz w:val="28"/>
          <w:szCs w:val="28"/>
        </w:rPr>
        <w:t>four</w:t>
      </w:r>
      <w:r>
        <w:rPr>
          <w:rFonts w:cs="Arial" w:ascii="Arial" w:hAnsi="Arial"/>
          <w:sz w:val="28"/>
          <w:szCs w:val="28"/>
        </w:rPr>
        <w:t xml:space="preserve"> ways in which you might show an audience that </w:t>
      </w:r>
      <w:r>
        <w:rPr>
          <w:rFonts w:cs="Arial" w:ascii="Arial" w:hAnsi="Arial"/>
          <w:b/>
          <w:bCs/>
          <w:sz w:val="28"/>
          <w:szCs w:val="28"/>
        </w:rPr>
        <w:t xml:space="preserve">you </w:t>
      </w:r>
      <w:r>
        <w:rPr>
          <w:rFonts w:cs="Arial" w:ascii="Arial" w:hAnsi="Arial"/>
          <w:sz w:val="28"/>
          <w:szCs w:val="28"/>
        </w:rPr>
        <w:t xml:space="preserve">are more important than the </w:t>
      </w:r>
      <w:r>
        <w:rPr>
          <w:rFonts w:cs="Arial" w:ascii="Arial" w:hAnsi="Arial"/>
          <w:b/>
          <w:bCs/>
          <w:sz w:val="28"/>
          <w:szCs w:val="28"/>
        </w:rPr>
        <w:t>other character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4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0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been asked to play the part of one of the following characters in a drama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66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60"/>
        <w:gridCol w:w="2400"/>
      </w:tblGrid>
      <w:tr>
        <w:trPr>
          <w:trHeight w:val="36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acter (a)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acter (b)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m Wils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ona McAllister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my Sergean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ice Junior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rly morn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am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ack roo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loyer's office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uation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t Inspectio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te on second 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but keen to</w:t>
            </w:r>
          </w:p>
        </w:tc>
      </w:tr>
      <w:tr>
        <w:trPr>
          <w:trHeight w:val="375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ress</w:t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your experience of movement skills, body language, facial expression and gesture write down some ideas for your character’s movement in the situation outlined above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5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any other behaviour “in character” which you think might be appropri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5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1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gine you have been asked to devise a mime/movement presentation for your group with the title “Fire”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line your idea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8)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2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following grid of stage positions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60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</w:tblGrid>
      <w:tr>
        <w:trPr>
          <w:trHeight w:val="9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re Stag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880"/>
                          <a:chOff x="0" y="0"/>
                          <a:chExt cx="5257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9976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37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13760"/>
                            <a:ext cx="79956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1pt" coordorigin="0,0" coordsize="8279,1620">
                <v:rect id="shape_0" stroked="f" o:allowincell="f" style="position:absolute;left:0;top:1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0" to="377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79" to="5937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" to="2517,14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ience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3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is set plan and create a key for it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)</w:t>
        <w:tab/>
        <w:t>There is a bed Stage Righ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</w:t>
        <w:tab/>
        <w:t>Stage Left of the bed there is a cupboar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)</w:t>
        <w:tab/>
        <w:t>There is a doorway CS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</w:t>
        <w:tab/>
        <w:t>There is a desk DSL with a chair Up Stage of i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)</w:t>
        <w:tab/>
        <w:t>There is a circular rug Centre Stag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)</w:t>
        <w:tab/>
        <w:t xml:space="preserve">There is a wardrobe Up Stage Lef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g)</w:t>
        <w:tab/>
        <w:t>The actor’s starting position is to the SL of the be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13665</wp:posOffset>
                </wp:positionV>
                <wp:extent cx="6286500" cy="3013075"/>
                <wp:effectExtent l="24765" t="15240" r="2413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86680" cy="3013200"/>
                        </a:xfrm>
                        <a:custGeom>
                          <a:avLst/>
                          <a:gdLst>
                            <a:gd name="textAreaLeft" fmla="*/ 783720 w 3564000"/>
                            <a:gd name="textAreaRight" fmla="*/ 2780280 w 3564000"/>
                            <a:gd name="textAreaTop" fmla="*/ 375480 h 1708200"/>
                            <a:gd name="textAreaBottom" fmla="*/ 1332720 h 170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36pt;margin-top:8.95pt;width:494.95pt;height:237.2pt;mso-wrap-style:none;v-text-anchor:middle;rotation:180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dienc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4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these different styles of staging;</w:t>
      </w:r>
    </w:p>
    <w:p>
      <w:pPr>
        <w:pStyle w:val="Normal"/>
        <w:ind w:left="560" w:hanging="0"/>
        <w:rPr>
          <w:rFonts w:ascii="Maiandra GD" w:hAnsi="Maiandra GD" w:cs="Maiandra GD"/>
          <w:sz w:val="28"/>
          <w:szCs w:val="28"/>
          <w:lang w:val="en-US" w:eastAsia="en-US"/>
        </w:rPr>
      </w:pPr>
      <w:r>
        <w:rPr>
          <w:rFonts w:cs="Maiandra GD" w:ascii="Maiandra GD" w:hAnsi="Maiandra G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62560</wp:posOffset>
                </wp:positionV>
                <wp:extent cx="16002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 rot="16200000">
                            <a:off x="-361800" y="476280"/>
                            <a:ext cx="952560" cy="228600"/>
                          </a:xfrm>
                          <a:custGeom>
                            <a:avLst/>
                            <a:gdLst>
                              <a:gd name="textAreaLeft" fmla="*/ 118800 w 540000"/>
                              <a:gd name="textAreaRight" fmla="*/ 421200 w 5400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520" y="457200"/>
                            <a:ext cx="914400" cy="22860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371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28600"/>
                            </a:xfrm>
                            <a:custGeom>
                              <a:avLst/>
                              <a:gdLst>
                                <a:gd name="textAreaLeft" fmla="*/ 171000 w 777600"/>
                                <a:gd name="textAreaRight" fmla="*/ 606600 w 777600"/>
                                <a:gd name="textAreaTop" fmla="*/ 28440 h 129600"/>
                                <a:gd name="textAreaBottom" fmla="*/ 1011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914400"/>
                              <a:ext cx="1371600" cy="228600"/>
                            </a:xfrm>
                            <a:custGeom>
                              <a:avLst/>
                              <a:gdLst>
                                <a:gd name="textAreaLeft" fmla="*/ 171000 w 777600"/>
                                <a:gd name="textAreaRight" fmla="*/ 606600 w 777600"/>
                                <a:gd name="textAreaTop" fmla="*/ 28440 h 129600"/>
                                <a:gd name="textAreaBottom" fmla="*/ 1011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20" y="343080"/>
                              <a:ext cx="901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TING 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2.8pt;width:181.45pt;height:89.95pt" coordorigin="951,256" coordsize="3629,1799">
                <v:shape id="shape_0" fillcolor="white" stroked="t" o:allowincell="f" style="position:absolute;left:951;top:1007;width:1499;height:359;mso-wrap-style:none;v-text-anchor:middle;rotation:270" type="_x0000_t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41;top:977;width:1439;height:359;mso-wrap-style:none;v-text-anchor:middle;rotation:90" type="_x0000_t8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701;top:256;width:2161;height:1799">
                  <v:shape id="shape_0" fillcolor="white" stroked="t" o:allowincell="f" style="position:absolute;left:1701;top:256;width:2159;height:359;mso-wrap-style:none;v-text-anchor:middle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701;top:1696;width:2159;height:359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57;top:797;width:141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TING AREA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4097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1pt" to="43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4445</wp:posOffset>
                </wp:positionV>
                <wp:extent cx="1371600" cy="1143000"/>
                <wp:effectExtent l="48260" t="14605" r="4826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28600"/>
                          </a:xfrm>
                          <a:custGeom>
                            <a:avLst/>
                            <a:gdLst>
                              <a:gd name="textAreaLeft" fmla="*/ 171000 w 777600"/>
                              <a:gd name="textAreaRight" fmla="*/ 606600 w 777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14400"/>
                            <a:ext cx="1371600" cy="228600"/>
                          </a:xfrm>
                          <a:custGeom>
                            <a:avLst/>
                            <a:gdLst>
                              <a:gd name="textAreaLeft" fmla="*/ 171000 w 777600"/>
                              <a:gd name="textAreaRight" fmla="*/ 606600 w 777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343080"/>
                            <a:ext cx="90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TING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0.35pt;width:108.05pt;height:89.95pt" coordorigin="1520,7" coordsize="2161,1799">
                <v:shape id="shape_0" fillcolor="white" stroked="t" o:allowincell="f" style="position:absolute;left:1521;top:7;width:2159;height:359;mso-wrap-style:none;v-text-anchor:middle" type="_x0000_t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21;top:1447;width:2159;height:359;mso-wrap-style:none;v-text-anchor:middle;rotation:180" type="_x0000_t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77;top:547;width:14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TING ARE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65735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05pt" to="436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28575</wp:posOffset>
                </wp:positionV>
                <wp:extent cx="2514600" cy="148590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.25pt;width:198pt;height:117pt" coordorigin="1521,45" coordsize="3960,2340">
                <v:rect id="shape_0" fillcolor="white" stroked="t" o:allowincell="f" style="position:absolute;left:1521;top:45;width:1079;height:89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401;top:45;width:1079;height:89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2961;top:1485;width:1079;height:89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571500" cy="422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3pt;mso-wrap-distance-left:9.05pt;mso-wrap-distance-right:9.05pt;mso-wrap-distance-top:0pt;mso-wrap-distance-bottom:0pt;margin-top:8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571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09855</wp:posOffset>
                </wp:positionV>
                <wp:extent cx="6223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6pt;mso-wrap-distance-left:9.05pt;mso-wrap-distance-right:9.05pt;mso-wrap-distance-top:0pt;mso-wrap-distance-bottom:0pt;margin-top:8.6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67640</wp:posOffset>
                </wp:positionV>
                <wp:extent cx="4914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2pt" to="43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30480</wp:posOffset>
                </wp:positionV>
                <wp:extent cx="2743200" cy="12573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.4pt;width:216pt;height:99pt" coordorigin="1521,48" coordsize="4320,1980">
                <v:line id="shape_0" from="1521,48" to="1521,2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21,48" to="2780,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21,2028" to="5840,20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41,48" to="5841,20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81,48" to="5840,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81,48" to="4581,9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81,48" to="2781,9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81,948" to="4580,9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035</wp:posOffset>
                </wp:positionH>
                <wp:positionV relativeFrom="paragraph">
                  <wp:posOffset>30480</wp:posOffset>
                </wp:positionV>
                <wp:extent cx="622300" cy="422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3.3pt;mso-wrap-distance-left:9.05pt;mso-wrap-distance-right:9.05pt;mso-wrap-distance-top:0pt;mso-wrap-distance-bottom:0pt;margin-top:2.4pt;mso-position-vertical-relative:text;margin-left:1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4030</wp:posOffset>
                </wp:positionH>
                <wp:positionV relativeFrom="paragraph">
                  <wp:posOffset>168275</wp:posOffset>
                </wp:positionV>
                <wp:extent cx="11430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2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55245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35pt" to="43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00965</wp:posOffset>
                </wp:positionV>
                <wp:extent cx="2628900" cy="11430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43000"/>
                          <a:chOff x="0" y="0"/>
                          <a:chExt cx="2629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7.95pt;width:207pt;height:90pt" coordorigin="1521,159" coordsize="4140,1800">
                <v:rect id="shape_0" fillcolor="white" stroked="t" o:allowincell="f" style="position:absolute;left:1521;top:159;width:899;height:1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61;top:159;width:2699;height:1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685</wp:posOffset>
                </wp:positionH>
                <wp:positionV relativeFrom="paragraph">
                  <wp:posOffset>-23495</wp:posOffset>
                </wp:positionV>
                <wp:extent cx="68643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.6pt;margin-top:-1.9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AG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7435</wp:posOffset>
                </wp:positionH>
                <wp:positionV relativeFrom="paragraph">
                  <wp:posOffset>-80645</wp:posOffset>
                </wp:positionV>
                <wp:extent cx="915035" cy="1143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UDI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4.05pt;margin-top:-6.4pt;width:7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UDI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right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5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Emily Carruthers, 72, sits alone in her favourite chair.  She is leafing through her photograph album.”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he start of a drama.  Describe the set/set dressings, lighting and sound to accompany this opening stage picture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/set dressings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4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ghting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(3)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nd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(3)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6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al effects can improve the quality of your drama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ose a presentation in which you have taken part.  How did you use, or could you have used one or more of the following to improve your drama?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nd effe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 effects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0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7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the examples of answers to the question in the box below before attempting below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743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3200"/>
                          <a:chOff x="0" y="0"/>
                          <a:chExt cx="52570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685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can Costume add to a present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 chara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 occup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stablish peri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 relation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 the importance of charac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6pt" coordorigin="0,0" coordsize="8279,4320">
                <v:rect id="shape_0" stroked="f" o:allowincell="f" style="position:absolute;left:0;top:1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73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can Costume add to a present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s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 charac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 occup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stablish peri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 relationsh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 the importance of character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nswer the following </w:t>
      </w:r>
      <w:r>
        <w:rPr>
          <w:rFonts w:cs="Arial" w:ascii="Arial" w:hAnsi="Arial"/>
          <w:b/>
          <w:bCs/>
          <w:sz w:val="28"/>
          <w:szCs w:val="28"/>
        </w:rPr>
        <w:t>Theatre Arts</w:t>
      </w:r>
      <w:r>
        <w:rPr>
          <w:rFonts w:cs="Arial" w:ascii="Arial" w:hAnsi="Arial"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What can </w:t>
      </w:r>
      <w:r>
        <w:rPr>
          <w:rFonts w:cs="Arial" w:ascii="Arial" w:hAnsi="Arial"/>
          <w:b/>
          <w:bCs/>
          <w:sz w:val="28"/>
          <w:szCs w:val="28"/>
        </w:rPr>
        <w:t>Lighting</w:t>
      </w:r>
      <w:r>
        <w:rPr>
          <w:rFonts w:cs="Arial" w:ascii="Arial" w:hAnsi="Arial"/>
          <w:sz w:val="28"/>
          <w:szCs w:val="28"/>
        </w:rPr>
        <w:t xml:space="preserve"> add to a presentation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s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ind w:left="79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5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(b) What can the </w:t>
      </w:r>
      <w:r>
        <w:rPr>
          <w:rFonts w:cs="Arial" w:ascii="Arial" w:hAnsi="Arial"/>
          <w:b/>
          <w:bCs/>
          <w:sz w:val="28"/>
          <w:szCs w:val="28"/>
        </w:rPr>
        <w:t>Set</w:t>
      </w:r>
      <w:r>
        <w:rPr>
          <w:rFonts w:cs="Arial" w:ascii="Arial" w:hAnsi="Arial"/>
          <w:sz w:val="28"/>
          <w:szCs w:val="28"/>
        </w:rPr>
        <w:t xml:space="preserve"> add to a presentation?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s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________________________________________________4.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8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 the characterisation techniques to the definitions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t Tracking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e on the wall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in role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visation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card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 seat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t tunnel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es in head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ing a character in role: ______________________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aracter speaks their thoughts out loud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(s) walk past other characters who comment on their situation: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ll of words said by others about a character or situation: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ct file of information about your character: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ay of investigating what your character may do in different circumstances: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agram which allows you to note all you know about your character: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ritten way of exploring your characters thoughts and feelings: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 of a presentation where you played a character which was not like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as the presentation about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(2)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as your character’s rol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(2)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, in some detail, the process you went through to develop that character for present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5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2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ose a character which you have played in a drama presentatio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the role of your charact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4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you show what kind of person your character wa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4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How did you show the way your character felt about </w:t>
      </w:r>
      <w:r>
        <w:rPr>
          <w:rFonts w:cs="Arial" w:ascii="Arial" w:hAnsi="Arial"/>
          <w:b/>
          <w:bCs/>
          <w:sz w:val="28"/>
          <w:szCs w:val="28"/>
        </w:rPr>
        <w:t>one other</w:t>
      </w:r>
      <w:r>
        <w:rPr>
          <w:rFonts w:cs="Arial" w:ascii="Arial" w:hAnsi="Arial"/>
          <w:sz w:val="28"/>
          <w:szCs w:val="28"/>
        </w:rPr>
        <w:t xml:space="preserve"> character in the dram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5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jor Scottish theatre is said to be haunted.  Here are the detail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1930, 8 year old Mary Gibson was taken to the theatre and an ambition to be an actress was bor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attended many auditions without succ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abandoned her dream and settled for being a cleaner in the theatre.  Then she heard of new auditions and decided to give it one more tr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was laughed off the stage by the director and other actor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Gibson, aged 19 threw herself to her death from the balco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ners who work on the balcony of the theatre today refuse to work there alone after sightings of an unhappy young gho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sz w:val="28"/>
          <w:szCs w:val="28"/>
        </w:rPr>
        <w:t xml:space="preserve">Imagine that you have been asked to turn these details into a presentation.  Which drama </w:t>
      </w:r>
      <w:r>
        <w:rPr>
          <w:rFonts w:cs="Arial" w:ascii="Arial" w:hAnsi="Arial"/>
          <w:b/>
          <w:bCs/>
          <w:sz w:val="28"/>
          <w:szCs w:val="28"/>
        </w:rPr>
        <w:t>conventions</w:t>
      </w:r>
      <w:r>
        <w:rPr>
          <w:rFonts w:cs="Arial" w:ascii="Arial" w:hAnsi="Arial"/>
          <w:sz w:val="28"/>
          <w:szCs w:val="28"/>
        </w:rPr>
        <w:t xml:space="preserve"> would you like to use to enhance this presenta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reasons for each of your choices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0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22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gine you are part of a group who have been asked to do a short drama about  a character, now aged 60, who is looking back on an incident in his/her teenage years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drama must include the following structural conventions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rrator</w:t>
        <w:tab/>
        <w:t>Voice over</w:t>
        <w:tab/>
        <w:tab/>
        <w:t>Freeze Frame</w:t>
        <w:tab/>
        <w:t>Slow motion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down the outline of your drama, including details of where you would use the structural convention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8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the advantages of these structural conventions in your drama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4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23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gine your group has been asked to devise a drama entitled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Engravers MT" w:hAnsi="Engravers MT" w:cs="Arial"/>
          <w:sz w:val="40"/>
          <w:szCs w:val="40"/>
        </w:rPr>
      </w:pPr>
      <w:r>
        <w:rPr>
          <w:rFonts w:cs="Arial" w:ascii="Engravers MT" w:hAnsi="Engravers MT"/>
          <w:sz w:val="40"/>
          <w:szCs w:val="40"/>
        </w:rPr>
        <w:t>“</w:t>
      </w:r>
      <w:r>
        <w:rPr>
          <w:rFonts w:cs="Arial" w:ascii="Engravers MT" w:hAnsi="Engravers MT"/>
          <w:sz w:val="40"/>
          <w:szCs w:val="40"/>
        </w:rPr>
        <w:t>World in danger”</w:t>
      </w:r>
    </w:p>
    <w:p>
      <w:pPr>
        <w:pStyle w:val="Normal"/>
        <w:ind w:left="540" w:hanging="0"/>
        <w:jc w:val="center"/>
        <w:rPr>
          <w:rFonts w:ascii="Engravers MT" w:hAnsi="Engravers MT" w:cs="Arial"/>
          <w:sz w:val="40"/>
          <w:szCs w:val="40"/>
        </w:rPr>
      </w:pPr>
      <w:r>
        <w:rPr>
          <w:rFonts w:cs="Arial" w:ascii="Engravers MT" w:hAnsi="Engravers MT"/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scenario of a drama, suitable for acting out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 time, place and key characters/relationships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nk of the overall style or design concepts for your drama.  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8"/>
          <w:szCs w:val="28"/>
        </w:rPr>
        <w:t xml:space="preserve">Describe in what ways </w:t>
      </w:r>
      <w:r>
        <w:rPr>
          <w:rFonts w:cs="Arial" w:ascii="Arial" w:hAnsi="Arial"/>
          <w:b/>
          <w:bCs/>
          <w:sz w:val="28"/>
          <w:szCs w:val="28"/>
        </w:rPr>
        <w:t xml:space="preserve">set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b/>
          <w:bCs/>
          <w:sz w:val="28"/>
          <w:szCs w:val="28"/>
        </w:rPr>
        <w:t xml:space="preserve">costume </w:t>
      </w:r>
      <w:r>
        <w:rPr>
          <w:rFonts w:cs="Arial" w:ascii="Arial" w:hAnsi="Arial"/>
          <w:sz w:val="28"/>
          <w:szCs w:val="28"/>
        </w:rPr>
        <w:t>would add to the overall effect you wish to communicate to your audience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7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what you consider to be the climax or key event in your drama.  Say why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(2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Imagine this moment as a </w:t>
      </w:r>
      <w:r>
        <w:rPr>
          <w:rFonts w:cs="Arial" w:ascii="Arial" w:hAnsi="Arial"/>
          <w:b/>
          <w:bCs/>
          <w:sz w:val="28"/>
          <w:szCs w:val="28"/>
        </w:rPr>
        <w:t>tableau</w:t>
      </w:r>
      <w:r>
        <w:rPr>
          <w:rFonts w:cs="Arial" w:ascii="Arial" w:hAnsi="Arial"/>
          <w:sz w:val="28"/>
          <w:szCs w:val="28"/>
        </w:rPr>
        <w:t>.  Describe how it would lo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4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Choose </w:t>
      </w:r>
      <w:r>
        <w:rPr>
          <w:rFonts w:cs="Arial" w:ascii="Arial" w:hAnsi="Arial"/>
          <w:b/>
          <w:bCs/>
          <w:sz w:val="28"/>
          <w:szCs w:val="28"/>
        </w:rPr>
        <w:t>two</w:t>
      </w:r>
      <w:r>
        <w:rPr>
          <w:rFonts w:cs="Arial" w:ascii="Arial" w:hAnsi="Arial"/>
          <w:sz w:val="28"/>
          <w:szCs w:val="28"/>
        </w:rPr>
        <w:t xml:space="preserve"> from the following list.  Describe how you might use them and how each would enhance the impact of the tablea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e of levels,</w:t>
        <w:tab/>
        <w:t>SFX,</w:t>
        <w:tab/>
        <w:tab/>
        <w:t xml:space="preserve">Props, </w:t>
        <w:tab/>
        <w:t>Voice-over,</w:t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FX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6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24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Imagine your drama group feels strongly about the issue of “</w:t>
      </w:r>
      <w:r>
        <w:rPr>
          <w:rFonts w:cs="Arial" w:ascii="Arial" w:hAnsi="Arial"/>
          <w:b/>
          <w:bCs/>
          <w:sz w:val="28"/>
          <w:szCs w:val="28"/>
        </w:rPr>
        <w:t>Prejudice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Briefly outline a scenario for a presentation which you think might highlight this issue </w:t>
      </w:r>
      <w:r>
        <w:rPr>
          <w:rFonts w:cs="Arial" w:ascii="Arial" w:hAnsi="Arial"/>
          <w:b/>
          <w:bCs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an aspect of this iss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5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you think would be the most appropriate drama forms(s) for your presentation?  Explain the reasons for your cho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(3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performance and/or theatre skills would you use to communicate your message?  Justify your cho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4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would be your ideal target audience for this presentation and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(3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mework 25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gine that other members of your group have written the following script for the beginning of a drama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76530</wp:posOffset>
                </wp:positionV>
                <wp:extent cx="2057400" cy="5372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 A clock strikes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Well, that’s eleven o’clock t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2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Aye, right if you like, 2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She’s 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No wonder she’s late - have you seen it out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Wait, what’s tha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en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Which one of you has the weird sense of direction?  I’d have been here on time if you’d drawn the map rig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Never mind that now, at least you’re here.  Have you got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Of course I’ve got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I’ll take th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3pt;mso-wrap-distance-left:9.05pt;mso-wrap-distance-right:9.05pt;mso-wrap-distance-top:0pt;mso-wrap-distance-bottom:0pt;margin-top:13.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 A clock strikes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Well, that’s eleven o’clock t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23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Aye, right if you like, 23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She’s 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No wonder she’s late - have you seen it out the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Wait, what’s tha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en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Which one of you has the weird sense of direction?  I’d have been here on time if you’d drawn the map rig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Never mind that now, at least you’re here.  Have you got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Of course I’ve got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I’ll take t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2066290" cy="5266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4.7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been asked to decide who the characters are and where the action is taking place.  Write down your ideas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6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hese ideas, write notes in the box next to the script indicating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you think would be appropriate moves for the actors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sound and lighting effects you might use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6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space provided below, draw a Ground Plan for this piece of drama which should show the position of any furniture and/or props which you think are necessary.  You should also include the starting positions of the actors.</w:t>
      </w:r>
    </w:p>
    <w:p>
      <w:pPr>
        <w:pStyle w:val="Normal"/>
        <w:ind w:left="9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45"/>
        </w:tabs>
        <w:ind w:left="94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3:00Z</dcterms:created>
  <dc:creator>Authorised User</dc:creator>
  <dc:description/>
  <cp:keywords/>
  <dc:language>en-US</dc:language>
  <cp:lastModifiedBy>ct8889b</cp:lastModifiedBy>
  <cp:lastPrinted>2011-02-04T10:16:00Z</cp:lastPrinted>
  <dcterms:modified xsi:type="dcterms:W3CDTF">2011-02-11T09:43:00Z</dcterms:modified>
  <cp:revision>2</cp:revision>
  <dc:subject/>
  <dc:title>Homework 1</dc:title>
</cp:coreProperties>
</file>